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80" w:before="313" w:after="313"/>
        <w:jc w:val="center"/>
        <w:textAlignment w:val="auto"/>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t>2023</w:t>
      </w:r>
      <w:r>
        <w:rPr>
          <w:rFonts w:ascii="宋体" w:hAnsi="宋体" w:cs="宋体"/>
          <w:b/>
          <w:bCs/>
          <w:color w:val="000000"/>
          <w:kern w:val="0"/>
          <w:sz w:val="44"/>
          <w:szCs w:val="44"/>
          <w:lang w:val="en-US" w:eastAsia="zh-CN" w:bidi="ar-SA"/>
        </w:rPr>
        <w:t>年普通专升本《管理学概论》考试大纲</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大纲适用于湖北汽车工业学院科技学院</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专升本入学考试《管理学概论》科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二、考试目标</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考试目标为考查考生是否较好掌握《管理学概论》基本概念、原理和方法，为后续本科相关课程学习奠定了较好基础；同时考查学生是否具备一定的运用管理学理论分析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三、考试形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考试形式：闭卷（满分</w:t>
      </w:r>
      <w:r>
        <w:rPr>
          <w:rFonts w:cs="宋体" w:ascii="宋体" w:hAnsi="宋体"/>
          <w:color w:val="000000"/>
          <w:kern w:val="0"/>
          <w:sz w:val="28"/>
          <w:szCs w:val="28"/>
          <w:lang w:val="en-US" w:eastAsia="zh-CN"/>
        </w:rPr>
        <w:t>200</w:t>
      </w:r>
      <w:r>
        <w:rPr>
          <w:rFonts w:ascii="宋体" w:hAnsi="宋体" w:cs="宋体"/>
          <w:color w:val="000000"/>
          <w:kern w:val="0"/>
          <w:sz w:val="28"/>
          <w:szCs w:val="28"/>
          <w:lang w:val="en-US" w:eastAsia="zh-CN"/>
        </w:rPr>
        <w:t>分），笔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考试时间：</w:t>
      </w:r>
      <w:r>
        <w:rPr>
          <w:rFonts w:cs="宋体" w:ascii="宋体" w:hAnsi="宋体"/>
          <w:color w:val="000000"/>
          <w:kern w:val="0"/>
          <w:sz w:val="28"/>
          <w:szCs w:val="28"/>
          <w:lang w:val="en-US" w:eastAsia="zh-CN"/>
        </w:rPr>
        <w:t>90</w:t>
      </w:r>
      <w:r>
        <w:rPr>
          <w:rFonts w:ascii="宋体" w:hAnsi="宋体" w:cs="宋体"/>
          <w:color w:val="000000"/>
          <w:kern w:val="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考试题型：单选题、多选题、案例分析题、简答题、论述题</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卷面分数构成：单选题</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多选题</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案例分析题</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简答题</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论述题</w:t>
      </w:r>
      <w:r>
        <w:rPr>
          <w:rFonts w:cs="宋体" w:ascii="宋体" w:hAnsi="宋体"/>
          <w:color w:val="000000"/>
          <w:kern w:val="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四、考试主要内容</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一章 管理活动与管理理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管理的概念；</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管理的性质；</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管理的职能；</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管理技能与管理者角色；</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管理的作用；</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中外早期的管理思想；</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古典管理理论（科学管理、组织管理）；</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人际关系学说和行为科学理论；</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现代管理理论</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二章 决策与决策方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决策与决策理论；</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决策过程；</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决策的影响素；</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决策方法</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三章 计划与计划工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计划的概念及其性质；</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计划的类型；</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计划编制过程</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四章 战略性计划与计划实施</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战略环境分析；</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战略性计划选择；</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计划的组织实施</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五章 组织设计</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组织与组织设计；</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组织的部门化；</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组织的层级化</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六章 人力资源管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人力资源计划；</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员工的招聘与解聘；</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员工培训；</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绩效评估</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七章 组织变革与组织文化</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组织变革的一般规律；</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管理组织变革；</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组织文化及其发展</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八章 领导概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领导的内涵；</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领导风格类型；</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领导理论</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九章 激励</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激励原理；</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激励的内容理论；</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激励的过程理论；</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激励实务</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十章 沟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沟通的原理；</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组织沟通；</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沟通管理；</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组织冲突与谈判</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十一章 控制与控制过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管理控制的必要性；</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控制的分类；</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管理控制的工作内容及其要求；</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危机与管理控制</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十二章 控制方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预算控制；</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生产控制；</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财务控制方法；</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综合控制方法</w:t>
      </w:r>
    </w:p>
    <w:p>
      <w:pPr>
        <w:pStyle w:val="Norma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十三章 管理的创新职能</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创新及其作用；</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创新职能的基本内容；</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创新过程及其管理；</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工作流程的再造；</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企业技术创新；</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企业组织创新</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五、参考书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周三多</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管理学（第五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高等教育出版社</w:t>
      </w:r>
      <w:r>
        <w:rPr>
          <w:rFonts w:cs="宋体" w:ascii="宋体" w:hAnsi="宋体"/>
          <w:color w:val="000000"/>
          <w:kern w:val="0"/>
          <w:sz w:val="28"/>
          <w:szCs w:val="28"/>
          <w:lang w:val="en-US" w:eastAsia="zh-CN"/>
        </w:rPr>
        <w:t>,2018.3</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sectPr>
      <w:headerReference w:type="default" r:id="rId2"/>
      <w:footerReference w:type="default" r:id="rId3"/>
      <w:type w:val="nextPage"/>
      <w:pgSz w:w="11906" w:h="16838"/>
      <w:pgMar w:left="119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46:28Z</dcterms:created>
  <dc:creator>A</dc:creator>
  <dc:description/>
  <dc:language>en-US</dc:language>
  <cp:lastModifiedBy>释怀</cp:lastModifiedBy>
  <dcterms:modified xsi:type="dcterms:W3CDTF">2023-03-16T05: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897B596B64E50A925CE2B0F7ED764</vt:lpwstr>
  </property>
  <property fmtid="{D5CDD505-2E9C-101B-9397-08002B2CF9AE}" pid="3" name="KSOProductBuildVer">
    <vt:lpwstr>2052-11.1.0.13703</vt:lpwstr>
  </property>
  <property fmtid="{D5CDD505-2E9C-101B-9397-08002B2CF9AE}" pid="4" name="commondata">
    <vt:lpwstr>commondata</vt:lpwstr>
  </property>
</Properties>
</file>