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年普通专升本《工程制图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  <w:lang w:val="en-US" w:eastAsia="zh-CN"/>
        </w:rPr>
        <w:t>一、考试性质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普通高等学校专升本招生选拔性考试，要根据考生的成绩及确定的招生计划择优录取。工程制图考试应具有较高的信度、效度、必要的区分度和适当的难度。为选拔具有“工程制图”基本能力，适合相关专业深入学习的优秀人才，特制订本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  <w:lang w:val="en-US" w:eastAsia="zh-CN"/>
        </w:rPr>
        <w:t>二、考试内容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总要求：考生应按本大纲的要求，掌握工程制图中的基本概念与基础知识，具备工程制图读画图的基本能力，掌握正投影基础知识、基本立体及组合体的三视图读画图方法与步骤、能由几何体的立体图绘制正投影图、能应用机件常用的表达方法。通过上述内容的考查，要求考生应具有一定的空间思维能力和形体分析能力，能够正确绘制和阅读工程图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  <w:lang w:val="en-US" w:eastAsia="zh-CN"/>
        </w:rPr>
        <w:t>三、知识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Times New Roman" w:hAnsi="Times New Roman" w:eastAsia="楷体_GB2312;楷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  <w:lang w:val="en-US" w:eastAsia="zh-CN" w:bidi="ar-SA"/>
        </w:rPr>
        <w:t>知识范围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影法概念、正投影规律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点、线、面的正投影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视图的形成及三等规律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基本平面立体、基本曲面立体的三视图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立体表面的点、线的投影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6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面截切基本平面立体、基本曲面立体截交线的作图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7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基本平面立体与基本曲面立体、基本曲面立体与基本曲面立体相贯线的作图（含特殊情况）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组合体的三视图读画图方法与步骤（含补视图漏线）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9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由组合体的立体图绘制正投影图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10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物体的常用表达方法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11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机械制图的基本概念与基础知识（含机械制图国家标准基础知识、机械零件图与装配图的基本内容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Times New Roman" w:hAnsi="Times New Roman" w:eastAsia="楷体_GB2312;楷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8"/>
          <w:lang w:val="en-US" w:eastAsia="zh-CN" w:bidi="ar-SA"/>
        </w:rPr>
        <w:t>要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掌握基本立体的三视图画法（主视图、俯视图、左视图）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掌握基本立体表面的点、线的投影作图方法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读懂给定的两个投影视图，绘制出被平面截切后的基本立体的第三视图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读懂给定的两个投影视图，绘制出两基本立体相贯后的第三视图或补画其三视图漏线（含特殊情况）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掌握组合体三视图读、画图方法与步骤（含补视图漏线）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6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能正确运用机件常用的表达方法绘制机械图样，包括视图、剖视图、断面图等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7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能正确回答机械制图国家标准基础知识，能看懂典型零件图，并能正确回答与零件图相关的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  <w:lang w:val="en-US" w:eastAsia="zh-CN"/>
        </w:rPr>
        <w:t>四、考试形式及试卷结构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考试形式为闭卷、笔试。试卷满分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考试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考试内容比例：制图的基础知识与零件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基本立体截交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基本立体相贯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补画组合体三视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由组合体立体图绘制三视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机件的常用表达方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试卷题型比例：填空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画图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  <w:lang w:val="en-US" w:eastAsia="zh-CN"/>
        </w:rPr>
        <w:t>五、复习参考教材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1]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裕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诸世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现代工程图学（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版）立体化教材：手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辅助教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北京邮电大学出版社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2]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裕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现代工程图学习题集（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版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北京邮电大学出版社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6:28Z</dcterms:created>
  <dc:creator>A</dc:creator>
  <dc:description/>
  <dc:language>en-US</dc:language>
  <cp:lastModifiedBy>释怀</cp:lastModifiedBy>
  <dcterms:modified xsi:type="dcterms:W3CDTF">2023-03-16T05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DE16266544D5919B85A69A2998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