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eastAsia="zh-CN"/>
        </w:rPr>
        <w:t>《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C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语言程序设计》专升本考试大纲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1"/>
          <w:lang w:val="zh-CN"/>
        </w:rPr>
        <w:t>一、考试科目名称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程序设计》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选择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4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填空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程序分析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程序设计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五、考试的基本要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本课程通过学习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及其编程技术，使学生了解高级语言程序设计的方法，掌握程序设计的过程和技巧，具备分析问题、利用计算机解决问题和初步的高级语言程序设计能力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六、考试范围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：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一章 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C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语言程序设计概述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程序、程序设计、程序设计语言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的发展及其特点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程序的结构；了解在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VC6.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集成开发环境下建立和运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方法。掌握算法及算法的特性，掌握用自然语言表示算法，用流程图表示算法，三种基本结构的流程图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二章  数据类型、运算符与表达式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的数据类型；深刻理解常量与变量；深刻理解整型、实型和字符型数据常量和变量的表示方法；掌握算术运算符和运算表达式；掌握赋值运算符和赋值表达式、变量的赋值方法；了解逗号运算符和逗号表达式；理解各种数据类型之间的混合运算，特别是自增（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++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）和自减（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--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）运算符的使用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三章  顺序结构程序设计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赋值语句；熟练掌握各种数据类型的输入输出格式，并学会使用输入输出函数。熟悉如何定义一个整型、字符型和实型的变量；掌握不同的类型数据之间赋值的规律。掌握顺序结构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编写，熟悉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编辑、编译、连接和运行的过程，熟悉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V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集成编译环境的使用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四章  选择结构程序设计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关系运算符和关系表达式；掌握逻辑运算符及逻辑表达式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if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句及条件运算符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switch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句；熟练掌握选择结构程序设计方法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五章  循环结构程序设计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whil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结构；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o-whil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控制结构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for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控制结构；掌握循环的终止语句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break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ontinu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；熟练掌握循环结构程序设计方法；掌握选择结构与循环结构的嵌套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六章  数组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数组的概念；掌握数组的基本操作：数组的定义、初始化、元素引用，常用的字符串处理函数等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七章  函数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函数的概念；掌握函数声明和定义；掌握函数的调用；掌握函数参数的传递。掌握函数实参与形参的对应关系以及“值传递”的方式；掌握函数的嵌套调用和递归调用的方法。掌握全局变量、局部变量、动态变量、静态变量的概念、作用域、生命周期和使用方法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八章  指针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深刻理解地址和指针的概念；掌握指针变量的定义和初始化；掌握指针变量的引用。能正确使用数组的指针和指向数组的指针变量；能正确使用字符串的指针和指向字符串的指针变量；能正确使用指向函数的指针变量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九章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</w:rPr>
        <w:t xml:space="preserve"> 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结构体和用户定义类型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结构体类型和结构体变量的定义；掌握结构体变量的初始化、引用。掌握结构体数组的定义、初始化、使用。掌握指向结构体变量的指针、指向结构体数组的指针。掌握链表的概念、掌握链表的基本操作。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 xml:space="preserve">第十章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文件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文件类型指针；掌握文件的基本操作。掌握文件以及缓冲文件系统、文件指针的概念；学会使用文件打开、关闭、读、写文件操作函数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2:56Z</dcterms:created>
  <dc:creator>Administrator</dc:creator>
  <dc:description/>
  <dc:language>en-US</dc:language>
  <cp:lastModifiedBy>Administrator</cp:lastModifiedBy>
  <dcterms:modified xsi:type="dcterms:W3CDTF">2022-03-22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F34ABA4B4AA097B17C75B7D1DC3C</vt:lpwstr>
  </property>
  <property fmtid="{D5CDD505-2E9C-101B-9397-08002B2CF9AE}" pid="3" name="KSOProductBuildVer">
    <vt:lpwstr>2052-11.1.0.11365</vt:lpwstr>
  </property>
</Properties>
</file>