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大学生图像信息采集网补拍注意事项（本科学生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石家庄铁道大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毕业生补拍可尝试自行采集，登录大学生图像信息采集网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shd w:fill="FFFFFF" w:val="clear"/>
          <w:szCs w:val="28"/>
          <w:iCs w:val="false"/>
          <w:rFonts w:eastAsia="宋体" w:cs="宋体" w:ascii="宋体" w:hAnsi="宋体"/>
          <w:color w:val="1E50A2"/>
        </w:rPr>
        <w:instrText xml:space="preserve"> HYPERLINK "http://www.xinhuacu.com/" \l "/home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shd w:fill="FFFFFF" w:val="clear"/>
          <w:szCs w:val="28"/>
          <w:iCs w:val="false"/>
          <w:rFonts w:eastAsia="宋体" w:cs="宋体" w:ascii="宋体" w:hAnsi="宋体"/>
          <w:color w:val="1E50A2"/>
        </w:rPr>
        <w:fldChar w:fldCharType="separate"/>
      </w:r>
      <w:r>
        <w:rPr>
          <w:rStyle w:val="InternetLink"/>
          <w:rFonts w:eastAsia="宋体" w:cs="宋体" w:ascii="宋体" w:hAnsi="宋体"/>
          <w:i w:val="false"/>
          <w:iCs w:val="false"/>
          <w:caps w:val="false"/>
          <w:smallCaps w:val="false"/>
          <w:color w:val="1E50A2"/>
          <w:spacing w:val="0"/>
          <w:sz w:val="28"/>
          <w:szCs w:val="28"/>
          <w:u w:val="single"/>
          <w:shd w:fill="FFFFFF" w:val="clear"/>
        </w:rPr>
        <w:t>http://www.xinhuacu.com/#/home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shd w:fill="FFFFFF" w:val="clear"/>
          <w:szCs w:val="28"/>
          <w:iCs w:val="false"/>
          <w:rFonts w:eastAsia="宋体" w:cs="宋体" w:ascii="宋体" w:hAnsi="宋体"/>
          <w:color w:val="1E50A2"/>
        </w:rPr>
        <w:fldChar w:fldCharType="end"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按提示操作，上传个人照片及信息并交费，即可完成全部采集程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请严格按照图像采集要求进行采集，不符合图像采集拍摄要求一旦审核不通过，需重新采集，为确保顺利毕业，补拍学生请时刻关注学信网上图像采集是否成功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为确保图像符合要求并顺利上传，建议大家在专业照相馆拍摄照片后即刻在照相馆上传，如有不符合要求可随时修改或重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操作过程中如有问题联系网站客服，电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10-6307228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31827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如仍有问题，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593900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等待回复。新华社河北分社新闻热线不回答图像采集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具体操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auto" w:line="360"/>
        <w:ind w:firstLine="562"/>
        <w:jc w:val="righ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首先准备一张蓝底证件照，证件照拍摄要求如下图</w:t>
      </w:r>
      <w:r>
        <w:rPr>
          <w:rFonts w:ascii="宋体" w:hAnsi="宋体" w:cs="宋体"/>
          <w:b/>
          <w:bCs/>
          <w:sz w:val="28"/>
          <w:szCs w:val="28"/>
          <w:rtl w:val="tru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ind w:firstLine="562"/>
        <w:jc w:val="righ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rtl w:val="true"/>
          <w:lang w:val="en-US" w:eastAsia="zh-CN"/>
        </w:rPr>
        <w:drawing>
          <wp:inline distT="0" distB="0" distL="0" distR="0">
            <wp:extent cx="5271135" cy="74510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ind w:firstLine="562"/>
        <w:jc w:val="righ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rtl w:val="tru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ind w:firstLine="562"/>
        <w:jc w:val="righ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登录大学生图像采集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www.xinhuacu.com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，点击主页左上角“登录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注册”，如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ind w:firstLine="562"/>
        <w:jc w:val="righ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rtl w:val="true"/>
          <w:lang w:val="en-US" w:eastAsia="zh-CN"/>
        </w:rPr>
        <w:drawing>
          <wp:inline distT="0" distB="0" distL="0" distR="0">
            <wp:extent cx="4765040" cy="4333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ind w:firstLine="562"/>
        <w:jc w:val="righ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rtl w:val="tru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ind w:firstLine="562"/>
        <w:jc w:val="righ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如下图，输入手机号、图像验证码和手机验证码（需点击“获取验证码”）后，点击“提交</w:t>
      </w:r>
      <w:r>
        <w:rPr>
          <w:rFonts w:ascii="宋体" w:hAnsi="宋体" w:cs="宋体"/>
          <w:b/>
          <w:bCs/>
          <w:sz w:val="28"/>
          <w:szCs w:val="28"/>
          <w:rtl w:val="tru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ind w:firstLine="562"/>
        <w:jc w:val="righ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rtl w:val="true"/>
          <w:lang w:val="en-US" w:eastAsia="zh-CN"/>
        </w:rPr>
        <w:drawing>
          <wp:inline distT="0" distB="0" distL="0" distR="0">
            <wp:extent cx="5270500" cy="40894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ind w:firstLine="562"/>
        <w:jc w:val="righ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rtl w:val="tru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ind w:firstLine="562"/>
        <w:jc w:val="righ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完成注册登录后，在下图页面点击“提交照片</w:t>
      </w:r>
      <w:r>
        <w:rPr>
          <w:rFonts w:ascii="宋体" w:hAnsi="宋体" w:cs="宋体"/>
          <w:b/>
          <w:bCs/>
          <w:sz w:val="28"/>
          <w:szCs w:val="28"/>
          <w:rtl w:val="true"/>
          <w:lang w:val="en-US"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rtl w:val="true"/>
          <w:lang w:val="en-US" w:eastAsia="zh-CN"/>
        </w:rPr>
        <w:drawing>
          <wp:inline distT="0" distB="0" distL="0" distR="0">
            <wp:extent cx="5267325" cy="47936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ind w:firstLine="562"/>
        <w:jc w:val="righ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rtl w:val="tru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ind w:firstLine="562"/>
        <w:jc w:val="righ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进入下图界面，点击“线上散拍</w:t>
      </w:r>
      <w:r>
        <w:rPr>
          <w:rFonts w:ascii="宋体" w:hAnsi="宋体" w:cs="宋体"/>
          <w:b/>
          <w:bCs/>
          <w:sz w:val="28"/>
          <w:szCs w:val="28"/>
          <w:rtl w:val="tru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ind w:firstLine="562"/>
        <w:jc w:val="righ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rtl w:val="true"/>
          <w:lang w:val="en-US" w:eastAsia="zh-CN"/>
        </w:rPr>
        <w:drawing>
          <wp:inline distT="0" distB="0" distL="0" distR="0">
            <wp:extent cx="5229225" cy="6934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ind w:firstLine="562"/>
        <w:jc w:val="righ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rtl w:val="tru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ind w:firstLine="562"/>
        <w:jc w:val="righ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学校名称填入“河北大学”或“石家庄铁道大学”，点击“确定</w:t>
      </w:r>
      <w:r>
        <w:rPr>
          <w:rFonts w:ascii="宋体" w:hAnsi="宋体" w:cs="宋体"/>
          <w:b/>
          <w:bCs/>
          <w:sz w:val="28"/>
          <w:szCs w:val="28"/>
          <w:rtl w:val="true"/>
          <w:lang w:val="en-US" w:eastAsia="zh-CN"/>
        </w:rPr>
        <w:t>”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30190" cy="349631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ind w:firstLine="562"/>
        <w:jc w:val="righ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rtl w:val="tru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ind w:firstLine="562"/>
        <w:jc w:val="righ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、将下图信息填写完整，其中“上传照片”为第一步准备好的证件照；“所在校別”填“普通高校”，“学历层次”填“成人本科”，“学校名称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代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填“河北大学”或“石家庄铁道大学”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专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记不清楚的可登录中国高等教育学生信息网（学信网）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www.chsi.com.cn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查看。最后点击“提交订单”，完成缴费等环节</w:t>
      </w:r>
      <w:r>
        <w:rPr>
          <w:rFonts w:ascii="宋体" w:hAnsi="宋体" w:cs="宋体"/>
          <w:b/>
          <w:bCs/>
          <w:sz w:val="28"/>
          <w:szCs w:val="28"/>
          <w:rtl w:val="tru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ind w:firstLine="562"/>
        <w:jc w:val="righ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rtl w:val="true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FF0000"/>
          <w:sz w:val="28"/>
          <w:szCs w:val="28"/>
          <w:rtl w:val="tru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学生收到纸质照片和照片光盘后，电话联系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0319-2272045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刘老师确定交照片方式和时间。同时，到学信网核对学历照片是否已上网，如未上网，电话联系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0319-2273399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关老师</w:t>
      </w:r>
      <w:r>
        <w:rPr>
          <w:rFonts w:ascii="宋体" w:hAnsi="宋体" w:cs="宋体"/>
          <w:b/>
          <w:bCs/>
          <w:color w:val="FF0000"/>
          <w:sz w:val="28"/>
          <w:szCs w:val="28"/>
          <w:rtl w:val="tru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ind w:firstLine="562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rtl w:val="tru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rtl w:val="true"/>
          <w:lang w:val="en-US" w:eastAsia="zh-CN"/>
        </w:rPr>
        <w:drawing>
          <wp:inline distT="0" distB="0" distL="0" distR="0">
            <wp:extent cx="5130800" cy="556768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556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62600" cy="553402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ind w:firstLine="562"/>
        <w:jc w:val="righ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rtl w:val="tru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2:08:38Z</dcterms:created>
  <dc:creator>admin</dc:creator>
  <dc:description/>
  <dc:language>en-US</dc:language>
  <cp:lastModifiedBy>教务处</cp:lastModifiedBy>
  <dcterms:modified xsi:type="dcterms:W3CDTF">2022-04-23T11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04460DD6D4DA0AE37EA1527A99AA2</vt:lpwstr>
  </property>
  <property fmtid="{D5CDD505-2E9C-101B-9397-08002B2CF9AE}" pid="3" name="KSOProductBuildVer">
    <vt:lpwstr>2052-11.1.0.10132</vt:lpwstr>
  </property>
</Properties>
</file>