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山西师范大学成人学士学位申请报名流程</w:t>
      </w:r>
    </w:p>
    <w:p>
      <w:pPr>
        <w:pStyle w:val="Normal"/>
        <w:numPr>
          <w:ilvl w:val="0"/>
          <w:numId w:val="2"/>
        </w:numPr>
        <w:rPr/>
      </w:pPr>
      <w:r>
        <w:rPr/>
        <w:t>点击网站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785" cy="2675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注册</w:t>
      </w:r>
    </w:p>
    <w:p>
      <w:pPr>
        <w:pStyle w:val="Normal"/>
        <w:rPr/>
      </w:pPr>
      <w:r>
        <w:rPr/>
        <w:drawing>
          <wp:inline distT="0" distB="0" distL="0" distR="0">
            <wp:extent cx="5269865" cy="39306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注册成功后需完善头像资料和个人资料才可继续报名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95875" cy="27622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选择所要报名信息开始报名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7190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“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入学时间”一栏中函授（业余）学员填写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，自考学员选报名日期为入学日期；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“学号或准考证号”一栏中函授（业余）学员填写学号，自考学员填写准考证号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填报完毕等待审核结果，如果审核通过则报名信息不可更改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如填报信息错误或者审核不通过，则可点击修改进行完善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5613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如果审核通过。则可点击打印，打印出报名表，进行现场确认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28:00Z</dcterms:created>
  <dc:creator>Administrator</dc:creator>
  <dc:description/>
  <cp:keywords/>
  <dc:language>en-US</dc:language>
  <cp:lastModifiedBy>425</cp:lastModifiedBy>
  <dcterms:modified xsi:type="dcterms:W3CDTF">2022-04-2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