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藏自治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普通高校专升本考试报名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报名入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搜索西藏自治区教育考试院官方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sks.edu.xizan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西藏自治区教育考试院官网首页。点击“普通专升本”标题栏，进入“普通专升本”页面。点击“网上报名”进入专升本考试报名系统登录页面。（以下图片仅供参考，实际以系统内页面为准。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8130" cy="292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332095" cy="275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注册及登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专升本考试报名系统登录页面点击“立即注册”，按照提示进行注册。注册完成后在系统登录页面输入考生本人信息进行登录，核查完善个人基本信息。考生如果忘记密码，可以点击“忘记密码”进行密码找回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485765" cy="3632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483225" cy="295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7210" cy="2710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填写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系统后，进入专升本考试报名系统报名首页。点击“报名信息”，进入考生信息填报页面，点击“填报信息”即可开始填报考生信息和上传材料，信息填报及材料上传完成后点击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0545" cy="250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5130" cy="2753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5130" cy="3127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96535" cy="2733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完成报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待审核通过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报名费”，进入考生缴费页面按提示操作进行缴费，完成报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0050" cy="26295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33" w:right="1633" w:gutter="0" w:header="0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3:26Z</dcterms:created>
  <dc:creator>WJ</dc:creator>
  <dc:description/>
  <dc:language>en-US</dc:language>
  <cp:lastModifiedBy>杨凯续</cp:lastModifiedBy>
  <cp:lastPrinted>2024-03-21T17:25:00Z</cp:lastPrinted>
  <dcterms:modified xsi:type="dcterms:W3CDTF">2024-03-25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266CDCBD48EAB65520C89FF3B6E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